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XI JUIZADO ESPECIAL CÍVEL DA REGIONAL DA LEOPOLDINA 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color w:val="000000"/>
        </w:rPr>
      </w:pPr>
      <w:r>
        <w:rPr>
          <w:color w:val="000000"/>
        </w:rPr>
        <w:t xml:space="preserve">, já devidamente qualificado nos autos da ação em epígrafe,vem mui respeitosamente perante V.Exª, por seu advogado infra-assinado, em cumprimento ao R.despacho de fls.., informar a V.Exª, que o documento de fls , não se trata de um mero comunicado, para tanto junta neste ato, os documentos que comprovam a negativação do nome do autor nos Órgãos Restritivos de Crédito, espera assim, ter feito prova junto a este D. Juízo e para tanto requer a V.Exª, seja a ré compelida a retirar no prazo de 24 h o nome do autor de tais Órgãos vez que nada deve a ré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16"/>
        </w:rPr>
      </w:pPr>
      <w:r>
        <w:rPr>
          <w:color w:val="000000"/>
        </w:rPr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141" w:footer="6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18"/>
      </w:rPr>
    </w:pPr>
    <w:r>
      <w:rPr>
        <w:color w:val="CC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000000"/>
      </w:rPr>
      <w:t xml:space="preserve">                  </w:t>
    </w:r>
    <w:r>
      <w:rPr>
        <w:i/>
        <w:iCs/>
        <w:color w:val="000000"/>
        <w:sz w:val="12"/>
      </w:rPr>
      <w:tab/>
    </w:r>
    <w:r>
      <w:rPr>
        <w:i/>
        <w:iCs/>
        <w:color w:val="999999"/>
        <w:sz w:val="12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</w:t>
    </w: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9:00Z</dcterms:created>
  <dc:creator>Roberto  alves</dc:creator>
  <dc:description/>
  <cp:keywords/>
  <dc:language>en-US</dc:language>
  <cp:lastModifiedBy>FABIO</cp:lastModifiedBy>
  <cp:lastPrinted>2009-07-07T11:06:00Z</cp:lastPrinted>
  <dcterms:modified xsi:type="dcterms:W3CDTF">2009-11-16T16:01:00Z</dcterms:modified>
  <cp:revision>4</cp:revision>
  <dc:subject/>
  <dc:title>EXMO SR</dc:title>
</cp:coreProperties>
</file>